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2"/>
        </w:rPr>
        <w:t>«  I</w:t>
      </w:r>
      <w:r>
        <w:rPr>
          <w:rFonts w:cs="Times New Roman" w:ascii="Times New Roman" w:hAnsi="Times New Roman"/>
          <w:sz w:val="22"/>
          <w:szCs w:val="22"/>
          <w:lang w:val="fr-FR"/>
        </w:rPr>
        <w:t xml:space="preserve">ls recueillirent, l’un beaucoup, l’autre peu. Et ils mesurèrent à l’omer : et celui qui avait beaucoup, n’eut pas trop ; et celui qui avait peu, n’en manqua pas ; ils avaient recueilli, chacun en proportion de ce qu’il mangeait ... </w:t>
      </w:r>
    </w:p>
    <w:p>
      <w:pPr>
        <w:pStyle w:val="Normal"/>
        <w:jc w:val="both"/>
        <w:rPr/>
      </w:pPr>
      <w:r>
        <w:rPr>
          <w:rFonts w:cs="Times New Roman" w:ascii="Times New Roman" w:hAnsi="Times New Roman"/>
          <w:sz w:val="22"/>
          <w:szCs w:val="22"/>
          <w:lang w:val="fr-FR"/>
        </w:rPr>
        <w:t xml:space="preserve">Et ils en recueillaient chaque matin, chacun en proportion de ce qu’il mangeait ». </w:t>
      </w:r>
      <w:r>
        <w:rPr>
          <w:rFonts w:cs="Times New Roman" w:ascii="Times New Roman" w:hAnsi="Times New Roman"/>
          <w:sz w:val="22"/>
          <w:szCs w:val="22"/>
        </w:rPr>
        <w:t>(Exode 16 v 17,18 et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er(e) ami(e), jeune ou plus âgé(e),</w:t>
      </w:r>
    </w:p>
    <w:p>
      <w:pPr>
        <w:pStyle w:val="Normal"/>
        <w:jc w:val="both"/>
        <w:rPr>
          <w:rFonts w:ascii="Times New Roman" w:hAnsi="Times New Roman" w:cs="Times New Roman"/>
          <w:sz w:val="22"/>
          <w:szCs w:val="22"/>
        </w:rPr>
      </w:pPr>
      <w:r>
        <w:rPr>
          <w:rFonts w:cs="Times New Roman" w:ascii="Times New Roman" w:hAnsi="Times New Roman"/>
          <w:sz w:val="22"/>
          <w:szCs w:val="22"/>
        </w:rPr>
        <w:t>habitué(e) ou à la découverte des Rencontres Fraternel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es précédentes éditions des Rencontres Fraternelles nous ont successivement occupés de notre situation comme chrétien (Peyreguilhot, 2006), du service (Grans, 2007), de la famille (Jambville, 2008), de la consommation, du temps et de la santé (Valence, 2009), des caractéristiques d'une église rayonnante (Bouliac,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ette année, nous proposons de vous accueillir à Aix en Provence le week-end du 8/9 Octobre 2011 avec un programme à la carte: plusieurs sessions simultanées abordant divers thèmes, sous différentes formes de réunion (étude biblique, table ronde, groupe de partage et de réflexion, messages en confé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fin de bâtir ce programme, nous vous sollicitons pour nous proposer librement les thématiques que vous souhaiteriez voir aborder. Eventuellement, nous prendrons la liberté de vous consulter à nouveau pour calibrer les différents ateliers selon les in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n demandant au Seigneur qu'il bénisse pour vous ce temps de réflexion et pour nous tous de préparation, nous vous disons à très bientôt à la Baume-les-Aix et au plaisir de vous l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tab/>
        <w:t>L'équipe Aix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t>Vos questions, thématiques, propositions, … (réponse pour le 15 Avril 2011 à aix2011@laposte.net)</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Arial Unicode MS"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Contenudetableau">
    <w:name w:val="Contenu de tableau"/>
    <w:basedOn w:val="Normal"/>
    <w:qFormat/>
    <w:pPr>
      <w:suppressLineNumbers/>
    </w:pPr>
    <w:rPr/>
  </w:style>
  <w:style w:type="paragraph" w:styleId="Usuel">
    <w:name w:val="Usuel"/>
    <w:basedOn w:val="Normal"/>
    <w:qFormat/>
    <w:pPr/>
    <w:rPr>
      <w:sz w:val="24"/>
      <w:szCs w:val="24"/>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7:23Z</dcterms:created>
  <dc:creator/>
  <dc:description/>
  <dc:language>en-US</dc:language>
  <cp:lastModifiedBy/>
  <dcterms:modified xsi:type="dcterms:W3CDTF">2011-02-07T19:03:53Z</dcterms:modified>
  <cp:revision>2</cp:revision>
  <dc:subject/>
  <dc:title/>
</cp:coreProperties>
</file>