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n de commande CD Peyreguilhot 11 novembre 2006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mprend les enregistrements des 4 conférences en wav, les diaporamas correspondants en ppt et les résumés des ateliers sous do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éservé aux participants de la journée du 11 novembre 20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rix du CD: </w:t>
      </w:r>
      <w:r>
        <w:rPr>
          <w:b/>
          <w:bCs/>
        </w:rPr>
        <w:t>Gratuit, port gratu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M:..................................................  Prénom: 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resse: 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resse mél: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 commande  .............  C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on de commande</w:t>
      </w:r>
    </w:p>
    <w:p>
      <w:pPr>
        <w:pStyle w:val="Normal"/>
        <w:bidi w:val="0"/>
        <w:jc w:val="left"/>
        <w:rPr/>
      </w:pPr>
      <w:r>
        <w:rPr/>
        <w:t>- à imprimer et à envoyer à Timothée BRUN Le Bourg 16170 SAINT CYBARDEAUX</w:t>
      </w:r>
    </w:p>
    <w:p>
      <w:pPr>
        <w:pStyle w:val="Normal"/>
        <w:bidi w:val="0"/>
        <w:jc w:val="left"/>
        <w:rPr/>
      </w:pPr>
      <w:r>
        <w:rPr/>
        <w:t>- à enregistrer et à envoyer par mél à timothee.brun16@laposte.net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1</Pages>
  <Words>78</Words>
  <CharactersWithSpaces>8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0:04:36Z</dcterms:created>
  <dc:creator/>
  <dc:description/>
  <dc:language>en-US</dc:language>
  <cp:lastModifiedBy/>
  <dcterms:modified xsi:type="dcterms:W3CDTF">2007-03-27T23:58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