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</w:rPr>
        <w:t>CLASSEMENT THEMATIQUE DES CANTIQU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U RECUEIL « REFLETS »</w:t>
      </w:r>
    </w:p>
    <w:p>
      <w:pPr>
        <w:pStyle w:val="Xl35"/>
        <w:spacing w:before="0" w:after="0"/>
        <w:textAlignment w:val="auto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color w:val="000000"/>
          <w:sz w:val="18"/>
        </w:rPr>
        <w:t xml:space="preserve">Cet essai de classement est donné dans le but de nous aider à nous familiariser avec ces cantiques que nous apprenons. Il sera affiné avec les remarques que vous nous donnerez </w:t>
      </w:r>
      <w:r>
        <w:rPr>
          <w:color w:val="000000"/>
          <w:sz w:val="16"/>
          <w:szCs w:val="16"/>
        </w:rPr>
        <w:t xml:space="preserve">(contact : Etienne LAÜGT  ; Jacques MECHIN). 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l ne doit pas être utilisé comme une « liturgie » : l’indication de cantiques reste une affaire de dépendance à l'action de l’Esprit. 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>Pour les indications par strophe, le début de celle-ci est parfois donné.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>Un cantique peut être classé dans plusieurs thèmes différents.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Certains cantiques peuvent être transformés utilement en une expression collective, lors des réunions d'assemblée. 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6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5250"/>
        <w:gridCol w:w="915"/>
      </w:tblGrid>
      <w:tr>
        <w:trPr>
          <w:trHeight w:val="54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HANTS POUR LE CULT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ophes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ULTE (chants, joie, introduction, généralités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pprochons-nous de Dieu dans un esprit de véri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 xml:space="preserve">Avec toi Seigneur, tous ensemble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,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hante, chante peuple joyeu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Ensemble nous pouvons chant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 &amp;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'entre dans tes portes, j'entre dans tes parvi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'entrerai dans tes portes avec la joie dans mon cœ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ubilation (= Poussez vers l'Eternel, habitants de..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ouez l'Eternel, car il est bon (= Alléluia ! Louez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Nous venons en ta présence pour te louer ô Seign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Nous voici rassemblés en ton nom, Seign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eigneur si je chante le long de mon chemi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OUANGE A DIEU (PERE &amp; FILS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 celui qui nous aime et qui nous a lavés (= Apoc. 1. 5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 l'Agneau de Dieu (= Élevé, à la droite de Dieu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A toi la gloire et la victoire (= Le Seigneur m'aime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5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A toi la gloire, O Ressuscité !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A toi, Seigneur, pour ta victoi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5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Acclamons à jamais le Seigneur de gloi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dorons le Seigneur, son éclat et sa beau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C'est ton sang qui purifie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Chante, chante peuple joyeu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Dieu très saint, Dieu trois fois sain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Dieu tu es grand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Digne Seigneur (= Seigneur Jésus,... tu es dign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ntends mon cœur (= Comment expliquer et ..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Histoire d’amour (= Un amour plus profond que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Il est beau de louer le Seign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chanterai l'Eternel tant que je vivra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louerai l'Eternel de tout mon cœ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suis né pour te lou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veux chanter de tout mon co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ésus Christ est Seigneur ! Paroles magnifiqu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ésus-Christ règne (= De son trône de clarté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ubilation (= Poussez vers l'Eternel, habitants de..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es cieux proclament la gloire du Ressusci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ouez l'Eternel, car il est bon (= Alléluia ! Louez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Magnifique est le Seigneur, tout mon cœur pour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,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Majesté, à lui la majesté, à Jésus soient louange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Merci d'un cœur reconnaissant, merci au Seigneur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Mon Dieu, par quel amour tu paies un si grand pri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,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Nous t'adorons, ô Père, dans ton templ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Nous venons en ta présence pour te louer ô Seign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O Dieu qui fit jaillir de l'ombre le mond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,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Oui, je veux te louer, te louer mon Sauv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saume 117 (= Louez l'Eternel, vous toutes les nations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Quand je contemple, ô mon Sauveur, la croix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Que puissance, honneur et gloire reviennent au Dieu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Rédempteur du monde , Jésus Fils du Dieu Sauv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refrain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Rédempteur du monde, Jésus Fils du Dieu Sauv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Règne en moi (= Libres de nos chaînes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eigneur, si je chante le long de mon chemi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u as tout fait Jésus pour nou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u es le créateur, tu crées de nouveaux cœur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Un si grand miracle (= Dieu, quel amour pour moi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6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Vers toi, Seigneur, j'élève ma voix pour t'ador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NOMS de JESU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ar un enfant nous est né, un fils nous est donn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Conseiller, Merveilleux, Dieu plein de puissance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ésus, c'est le plus beau no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on nom, Seigneur Jésus, est admirabl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BAISSEMENT DE JESU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Don parfait, surprenant, Dieu vient sur la ter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Il renonce à la gloire célest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ésus-Christ règne (= De son trône de clarté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Ton regard s'étonne, tu ne comprends pa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Tu es venu jusqu'à nous, quittant la gloire de ton cie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 à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u fus, Seigneur Jésus, un homme sur la ter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A CROIX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gneau de Dieu qui ôte le péché du mond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Attaché à la croix pour moi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u Calvaire (= Ils le menèrent comme un brigand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Dans le jardin de douleur, où mon fardeau bris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 &amp;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Donné pour moi (= Je vois tes yeux pleurer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saïe 53 (= Certainement, tu as porté nos maladies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Golgotha (= L'ombre vient sur Golgotha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-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Le Fils de Dieu m'a tant aimé, qu'il s'est livré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-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Le Seigneur m'aime, bonheur suprêm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-4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Mon Dieu, par quel amour tu paies un si grand pri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Oui, je veux te louer, te louer mon Sauv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ourquoi l'ont-ils arrêté ?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rès de ta croix, Seigneur, mon Maît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’as-tu fait pour qu'ils t'aient cloué sur la croix ?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and j'ai vu tes mains guérir tant de malad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and je contemple, ô mon Sauveur, la croix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Seigneur, ton amour t'envoya sur la ter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 à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Seigneur, tu te laissas lier, mener à la croi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 à 4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onge, ô mon âme et souviens-toi de ce que fit Jésu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Un jour, Seigneur, je t'ai vu sur la croi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EN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C'est toi, Jésus qui t'es livré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igne d’unité (= Ce pain, Seigneur, tu nous le donnes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RESURRECTIO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A toi la gloire, O Ressuscité !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,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Alléluia, Christ est vivan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Golgotha (= Maintenant c'est accompli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ésus est ressuscité, puis au ciel il est mon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4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e Seigneur est ressusci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E CIEL – RETOUR &amp; GLOIRE DE JESU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 l'Agneau de Dieu (= Élevé, à la droite de Dieu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 xml:space="preserve">Alléluia, Christ est vivan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t en ce jour, tout genou pliera, toute langu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Règne en moi (= Libres de nos chaînes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Réjouis-toi, l'Epoux, le Seigneur vien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Seigneur, près de toi tu me veu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5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Seigneur, ta grâce et ton amour, me suivront à jamai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Un jour dans la gloire, je verrai ta fac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HANTS DIVER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ophes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ECTURE PAROL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 qui irions-nous ? (= Seigneur, à qui irions-nous ?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omme un souffle fragil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nvie d'écouter (= Donne-moi l'envie d'écouter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Oui, je veux te louer, te louer mon Sauv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Seigneur, ta Parole, oui je peux l'écout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Venus à ton appel, nous voulons entendre ta parol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OMMUNION AVEC DIEU / JESU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À qui irions-nous ? (= Seigneur, à qui irions-nous ?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À tes pieds (= Assis à tes pieds Seigneur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À toi ma vie (= Comme la terre a besoin de la plui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À ton appel, j'ai répondu, Seign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bba, Père, je veux être à toi seulemen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uprès de Dieu (= C'est auprès de Dieu que je veux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vec nous, tous les jours (= Jésus dit : « Voici, je..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'est vers toi que je me tourn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ertitude (= Il vit ! Il vit ! Jésus vit aujourd'hui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herchez d'abord le royaume de Dieu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œur de Père (= Je désire sentir ta présenc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Dieu a montré son amour pour nous en envoyan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Fixant les yeux sur Jésus (= Si je regarde à moi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'ai soif de ta présence, Divin chef de ma fo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veux me souvenir, me nourrir de to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ésus, mon Maître (= Quelle grâce et quelle joi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oie, joie, mon cœur est plein de joie !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O Jésus, tendre Maître, tu dis : « Venez à moi 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saume 63 (= Mon âme te recherche, elle soupir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Que, par ta grâce, l'instant qui pass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el ami fidèle et tendre nous avons en Jésus-Chris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eigneur, tu as mis ta joie et ta paix dans mon co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on grand amour s'élève jusqu'aux cieu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rouver dans ma vie ta présenc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u es là au cœur de nos vi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u es mon ami (= En beau matin, par un doux refrain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Tu es toi-même la lumière qui luit au fond d'un lieu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Un ami (= Quel amour, Seigneur, tu as envers moi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Une chose que je désire ardemment : je voudrais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ONFIAN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 Dieu seul remettons tous nos besoin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hante, chante peuple joyeu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omme un phare (= Sans ta lumière, Seigneur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Craindrais-je encore ? Il vit à jamai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Dans les jours qui viennent et quoi qu'il advienn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Dans tes mains, je remets ma vie entiè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n toi, Seigneur mon espéranc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ternel, fais-moi connaître tes voi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Il le peut (= Lui le peut, Lui le veut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'ai besoin de ta confiance pour vivre chaque jo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'ai choisi le chemin de la lumiè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Je laisse à tes pieds mes fardeaux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me confie en toi. Je sais que tu es mon Dieu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sais … (= Je ne sais pourquoi dans sa grâc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t'instruirai et je te montrerai la voie que tu dois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Je veux me souvenir, me nourrir de to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our de joie, jour de victoire, Il étend sa mai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e roseau et le lin (= Non, je n'éteindrai pas le lin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e Seigneur seul est ma lumière (d'après Ps. 27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Marche dans la plaine, marche dans le vent !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Mon seul abri, c'est toi, toujours mon cœur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Nous ne craignons rien(= Dieu est pour nous refug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Oh ! C'est une grâce suprême d'avoir remi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Oh ! prends mon âme, prends-la Seign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saume 63 (= Mon âme te recherche, elle soupir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and les montagnes s'éloigneraien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chez que l'Eternel est Dieu, c'est lui qui nous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ouviens-toi de Jésus-Christ, il est mort pour to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ournez les yeux vers le Seigneur et rayonnez de joi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u réponds la nuit, le jour, Seigneur Jésus, tu répond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Vers Jésus lève les yeux, contemple son visag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RECONNAISSAN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ompte les bienfaits de Dieu (= Quand le vol de 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Merci Seigneur pour la lumiè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Nous te remercions, notre Dieu, pour ce que tu donn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Oui, je veux te louer, te louer mon Sauv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oi qui disposes de toutes choses et nous les donn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u as créé le ciel et la terre, les animaux, les îl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6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Une nouvelle création, plus de condamnatio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ONFESSIO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hange mon cœur, Seigneur, et purifie-mo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ardon, Seigneur, pardon pour notre orgue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Reconnaître (= Je reconnais, ô Seigneur, que si..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eigneur, ce dont j'ai besoin, c'est d'un coeur bris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RIERES DIVERSE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 toi ma vie (= Comme la terre a besoin de la plui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hange mon cœur, Seigneur, et purifie-mo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œur de Père (= Je désire sentir ta présenc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Ensemble nous pouvons chant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nvie d'écouter (= Donne-moi l'envie d'écouter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ternel, fais-moi connaître tes voi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ésus, le Christ, lumière intérieure, ne laisse pas..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4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Le fruit de l'Esprit est l'amour et la joi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Les mains tendues vers toi, nous t'offrons notre priè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4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O Dieu, crée en moi un coeur pur !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Oh ! prends mon âme, prends-la Seign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rier, c'est le secret de la puissanc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e la grâce de Dieu soit sur nou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e notre amour se montre en véri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eigneur, fais de nous des ouvriers de pai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onde-moi, ô Dieu ! Et connais mon coe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Te ressembler, Jésus, c'est mon espoir suprêm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oi qui dispos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ONSECRATION - SERV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llez dans toutes les nations et faites des discipl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Apprenons donc à servir, en laissant Chris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4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pprochons-nous de Dieu dans un esprit de véri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Ce don si merveilleux, comment le vivre, sans le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Dieu d'amour et Dieu de joie, que ma vie soit tout ..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Envie d'écouter (= Donne-moi l'envie d'écouter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Grâce admirable ! Malgré mon indignité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Je veux me souvenir, me nourrir de to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On t'a fait connaître, ô homme, ce qui est bie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Quand je contemple, ô mon Sauveur, la croix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 &amp;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e notre amour se montre en véri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Règne en moi (= Libres de nos chaînes…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Seigneur, dans ce monde, j'irai parler de to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eigneur, fais de nous des ouvriers de pai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eigneur, tu as mis ta joie et ta paix dans mon cœ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a fidélité, Seigneur, dure chaque jou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e ressembler, Jésus, c'est mon espoir suprêm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1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émoin aujourd'hui (= Jésus Christ mourut sur la croix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Toi lève-toi et va au nom de Chris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Tu as tout fait Jésus pour nou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OMMUNION &amp; AMOUR FRATERNEL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imez-vous les uns les autre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mour offert (= C'est Dieu qui nous aima le premier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Béni soit le lien qui nous unit en Chris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Dieu nous parle (= Chrétiens du monde entier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5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Membres de son corps (= Tu nous a unis, Jésus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Oui nous faisons partie de la famille de Dieu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Père unis nous tous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7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Que notre amour se montre en véri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50" w:type="dxa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APPEL – EVANGELISATION – TEMOIGNAG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Attaché à la croix pour moi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C'est ton sang qui purifie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Car Dieu a tant aimé le monde (Jean 3. 16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0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Dieu a tant aimé le mond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6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Et cette croix sur tout le monde étend ses bra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2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1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Je ne sais pourquoi dans sa grâce Jésus m'a tant aim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Né de la poussière et d'éternit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8"/>
                <w:szCs w:val="18"/>
                <w:lang w:eastAsia="fr-FR"/>
              </w:rPr>
              <w:t>Reçois l'amour du Christ ; il vient comme un torren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str. 3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14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eigneur, ton amour t'envoya sur la ter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8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 xml:space="preserve">Torrents d'amour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  <w:t>9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Un jour, Seigneur, je t'ai vu sur la croi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omic Sans MS" w:hAnsi="Comic Sans MS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omic Sans MS" w:hAnsi="Comic Sans MS" w:cs="Arial"/>
      <w:b/>
      <w:bCs/>
      <w:i/>
      <w:i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rFonts w:cs="Times New Roman"/>
      <w:sz w:val="24"/>
      <w:szCs w:val="24"/>
      <w:lang w:val="en-US" w:bidi="ar-SA"/>
    </w:rPr>
  </w:style>
  <w:style w:type="character" w:styleId="CarCar">
    <w:name w:val=" Car Car"/>
    <w:basedOn w:val="Policepardfau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280" w:after="280"/>
      <w:textAlignment w:val="top"/>
    </w:pPr>
    <w:rPr/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3:00Z</dcterms:created>
  <dc:creator>Etienne LAÜGT</dc:creator>
  <dc:description/>
  <cp:keywords/>
  <dc:language>en-US</dc:language>
  <cp:lastModifiedBy>fdx</cp:lastModifiedBy>
  <cp:lastPrinted>2008-08-14T16:59:00Z</cp:lastPrinted>
  <dcterms:modified xsi:type="dcterms:W3CDTF">2008-12-05T12:13:00Z</dcterms:modified>
  <cp:revision>2</cp:revision>
  <dc:subject/>
  <dc:title>CLASSEMENT THEMATIQUE DES CANTIQUES</dc:title>
</cp:coreProperties>
</file>