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GAM&#10;2013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ôle du tu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éfinir une mission à accomplir, sa période, le profil de post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ccueillir et orienter le(s) stagiair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ssurer son hébergement et ses déplacements liés à la mission, sauf situation particuliè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Faire un bilan de son (leur) 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ôle du G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 partir des demandes des tuteurs, recruter les stagiaires, en concertation avec le tu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ssurer une formation préparatoire du stagiaire, en France, avant le st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ôle de 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Contribuer si nécessaire à financer la formation, pour son bon dérou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Financer une partie des voyages à titre exceptionnel au cas par c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ôle du stagi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Etre né de nouveau et recommandé par son assemblée lo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uivre la formation préparatoire, se préparer dans la prière à sa mi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olliciter le soutien dans la prière de son assemblée loc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ccomplir ses tâches, gestion de groupe tout au long de la journée, animation de jeux  et d’at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Texte1"/>
        <w:spacing w:before="2" w:after="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850"/>
        <w:gridCol w:w="3292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ys : Europe, USA, Pays hispaniques des Amériqu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égion/ville : Diverse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s début et fin (1) : Pendant 2 à 3 mo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ur : François Audéou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l : audeoud.francois@orange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bre de stagiaires :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çons ? filles ? soit l’un soit l’autre, pas de mixité sauf couple mari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es ? plutôt autour de 25 an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 à accomplir (soyez précis et concret sur la tâche attendue)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1. recensement des réseaux de diffusion de littérature chrétienne en langue espagnole en Amériqu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Nom, coordonnées, responsables, pays ou/et région couverte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importance de la diffusion, nature, modalités d’approvisionn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2. démarchages pour présenter « Plaire au Seigneur annuel en Espagnol »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moyens conventionnels : courrier, courrier électronique, téléphon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tournée de présentation : visite éventuelle des principaux clients dans les différents pays qui seront concerné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3. Recueil des commande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quantité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points de livraison et modalités d’approvisionn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c/ modalités de règl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4. Expéditions</w:t>
            </w:r>
          </w:p>
          <w:p>
            <w:pPr>
              <w:pStyle w:val="Paragraphedelis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fin d’emballage et adressag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suivi du transport jusqu’à récep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emandé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e et initi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é dans la doctrine chrétienne pour pouvoir rencontrer des chrétiens d’obédiences diver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 à travailler avec des réseaux nouveaux : mesurer les limites de collaboration, donner confiance, travailler avec des sécurités relationn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e à rendre compte, en particulier à l’approche des limites de la 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é de contact « commercial 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 à s’organiser pour voyager d’un pays à l’autre dans le cadre d’un budget fix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requise et niveau : Anglais et Espagnol, très bon niveau d’expression oral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quipement demandé (2) : Ordinateur portable, téléphone portabl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s remarques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 travail préalable avec les responsables de « Plaire au Seigneur » sera nécessaire pour connaître le produit, ses modes de commercialisation et les attentes de l’équipe. A la fin de l’étape 1, comme aussi 2a, une concertation devra s’effectuer pour réaliser le bilan du travail réalisé et bâtir la suite à donner. Jusque là le travail devra être effectué en Europe avec des modalités pratiques à débattre selon le lieu d’origine des stagiai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int 3 commencera d’être mis en œuvre pendant l’étape 2.a et sera éventuellement poursuivi pendant l’étape 2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xécution du point 4 s’effectuera en France, dans la vallée du Rhône ou à proximit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rais de déplacements à partir du ou des lieux de stage en Europe seront à la charge de l’association « Plaire au Seigneur ». Les frais de bouche et d’hébergement en dehors de l’Europe feront l’objet d’un forfait à discu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en charge « sanitaire et sociale » sera négociée avec la dite association selon le statut des stagiaires.</w:t>
            </w:r>
          </w:p>
        </w:tc>
      </w:tr>
    </w:tbl>
    <w:p>
      <w:pPr>
        <w:pStyle w:val="Texte1"/>
        <w:spacing w:before="2" w:after="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155</wp:posOffset>
              </wp:positionH>
              <wp:positionV relativeFrom="paragraph">
                <wp:posOffset>-41910</wp:posOffset>
              </wp:positionV>
              <wp:extent cx="6675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-3.3pt" to="533.2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sur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-4191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-3.3pt" to="533.2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648"/>
      </w:pPr>
      <w:rPr/>
    </w:lvl>
    <w:lvl w:ilvl="4">
      <w:start w:val="1"/>
      <w:numFmt w:val="decimal"/>
      <w:lvlText w:val="1.%2.%3.%4.%5."/>
      <w:lvlJc w:val="left"/>
      <w:pPr>
        <w:tabs>
          <w:tab w:val="num" w:pos="0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3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e1"/>
    <w:qFormat/>
    <w:pPr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sz w:val="20"/>
      <w:szCs w:val="20"/>
      <w:lang w:bidi="ar-SA"/>
    </w:rPr>
  </w:style>
  <w:style w:type="paragraph" w:styleId="Heading2">
    <w:name w:val="Heading 2"/>
    <w:basedOn w:val="Heading1"/>
    <w:next w:val="Texte2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b w:val="false"/>
      <w:iCs/>
    </w:rPr>
  </w:style>
  <w:style w:type="paragraph" w:styleId="Heading3">
    <w:name w:val="Heading 3"/>
    <w:basedOn w:val="Heading2"/>
    <w:next w:val="Texte3"/>
    <w:qFormat/>
    <w:pPr>
      <w:numPr>
        <w:ilvl w:val="0"/>
        <w:numId w:val="0"/>
      </w:numPr>
      <w:ind w:left="1134" w:hanging="0"/>
      <w:outlineLvl w:val="2"/>
    </w:pPr>
    <w:rPr>
      <w:szCs w:val="22"/>
    </w:rPr>
  </w:style>
  <w:style w:type="paragraph" w:styleId="Heading4">
    <w:name w:val="Heading 4"/>
    <w:basedOn w:val="Heading3"/>
    <w:next w:val="Texte4"/>
    <w:qFormat/>
    <w:pPr>
      <w:keepNext w:val="false"/>
      <w:ind w:left="1701" w:hanging="0"/>
      <w:outlineLvl w:val="3"/>
    </w:pPr>
    <w:rPr>
      <w:i/>
      <w:iCs w:val="false"/>
    </w:rPr>
  </w:style>
  <w:style w:type="paragraph" w:styleId="Heading5">
    <w:name w:val="Heading 5"/>
    <w:basedOn w:val="Texte4"/>
    <w:next w:val="Texten5"/>
    <w:qFormat/>
    <w:pPr>
      <w:ind w:left="2268" w:hanging="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omic Sans MS" w:hAnsi="Comic Sans MS" w:eastAsia="ヒラギノ角ゴ Pro W3" w:cs="Comic Sans MS"/>
      <w:b/>
      <w:bCs/>
      <w:iCs/>
      <w:color w:val="000000"/>
      <w:szCs w:val="26"/>
    </w:rPr>
  </w:style>
  <w:style w:type="character" w:styleId="Car2">
    <w:name w:val=" Car2"/>
    <w:basedOn w:val="Policepardfaut"/>
    <w:qFormat/>
    <w:rPr>
      <w:rFonts w:ascii="Comic Sans MS" w:hAnsi="Comic Sans MS" w:cs="Comic Sans MS"/>
      <w:b/>
      <w:bCs/>
      <w:iCs/>
      <w:szCs w:val="22"/>
    </w:rPr>
  </w:style>
  <w:style w:type="character" w:styleId="Car3">
    <w:name w:val=" Car3"/>
    <w:basedOn w:val="Policepardfaut"/>
    <w:qFormat/>
    <w:rPr>
      <w:rFonts w:ascii="Comic Sans MS" w:hAnsi="Comic Sans MS" w:cs="Comic Sans MS"/>
      <w:bCs/>
      <w:iCs/>
    </w:rPr>
  </w:style>
  <w:style w:type="character" w:styleId="Car4">
    <w:name w:val=" Car4"/>
    <w:basedOn w:val="Policepardfaut"/>
    <w:qFormat/>
    <w:rPr>
      <w:rFonts w:ascii="Comic Sans MS" w:hAnsi="Comic Sans MS" w:cs="Comic Sans MS"/>
      <w:b/>
      <w:bCs/>
    </w:rPr>
  </w:style>
  <w:style w:type="character" w:styleId="Car1">
    <w:name w:val=" Car1"/>
    <w:basedOn w:val="Policepardfaut"/>
    <w:qFormat/>
    <w:rPr>
      <w:rFonts w:ascii="Comic Sans MS" w:hAnsi="Comic Sans MS" w:cs="Comic Sans MS"/>
      <w:b/>
      <w:bCs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567" w:firstLine="284"/>
      <w:jc w:val="both"/>
    </w:pPr>
    <w:rPr>
      <w:rFonts w:eastAsia="Times New Roman"/>
    </w:rPr>
  </w:style>
  <w:style w:type="paragraph" w:styleId="Texte2">
    <w:name w:val="texte 2"/>
    <w:basedOn w:val="Texte1"/>
    <w:qFormat/>
    <w:pPr>
      <w:suppressAutoHyphens w:val="false"/>
      <w:ind w:left="851" w:firstLine="567"/>
    </w:pPr>
    <w:rPr>
      <w:rFonts w:eastAsia="ヒラギノ角ゴ Pro W3"/>
      <w:color w:val="000000"/>
    </w:rPr>
  </w:style>
  <w:style w:type="paragraph" w:styleId="Texte3">
    <w:name w:val="texte 3"/>
    <w:basedOn w:val="Texte2"/>
    <w:qFormat/>
    <w:pPr>
      <w:widowControl/>
      <w:ind w:left="1701" w:hanging="0"/>
    </w:pPr>
    <w:rPr>
      <w:rFonts w:cs="Times New Roman"/>
      <w:sz w:val="20"/>
      <w:szCs w:val="20"/>
      <w:lang w:bidi="ar-SA"/>
    </w:rPr>
  </w:style>
  <w:style w:type="paragraph" w:styleId="Texte4">
    <w:name w:val="texte 4"/>
    <w:basedOn w:val="Texte3"/>
    <w:qFormat/>
    <w:pPr>
      <w:ind w:left="1985" w:hanging="0"/>
    </w:pPr>
    <w:rPr/>
  </w:style>
  <w:style w:type="paragraph" w:styleId="Citation">
    <w:name w:val="citation"/>
    <w:basedOn w:val="Texte1"/>
    <w:qFormat/>
    <w:pPr>
      <w:spacing w:before="120" w:after="120"/>
      <w:ind w:left="0" w:firstLine="284"/>
      <w:contextualSpacing/>
    </w:pPr>
    <w:rPr>
      <w:i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itren5">
    <w:name w:val="Titre n°5"/>
    <w:basedOn w:val="Heading4"/>
    <w:next w:val="Texten5"/>
    <w:qFormat/>
    <w:pPr>
      <w:ind w:left="1985" w:hanging="0"/>
      <w:outlineLvl w:val="6"/>
    </w:pPr>
    <w:rPr/>
  </w:style>
  <w:style w:type="paragraph" w:styleId="Addressee">
    <w:name w:val="Envelope Address"/>
    <w:basedOn w:val="Normal"/>
    <w:pPr>
      <w:ind w:left="2835" w:hanging="0"/>
    </w:pPr>
    <w:rPr>
      <w:rFonts w:ascii="Calibri" w:hAnsi="Calibri" w:eastAsia="Times New Roman" w:cs="Times New Roman"/>
    </w:rPr>
  </w:style>
  <w:style w:type="paragraph" w:styleId="Texten5">
    <w:name w:val="texte n°5"/>
    <w:basedOn w:val="Texte4"/>
    <w:qFormat/>
    <w:pPr>
      <w:keepLines/>
      <w:ind w:left="2552" w:hanging="0"/>
    </w:pPr>
    <w:rPr/>
  </w:style>
  <w:style w:type="paragraph" w:styleId="Texte4bis">
    <w:name w:val="texte 4bis"/>
    <w:basedOn w:val="Texte4"/>
    <w:qFormat/>
    <w:pPr>
      <w:ind w:left="2268" w:hanging="0"/>
    </w:pPr>
    <w:rPr>
      <w:lang w:val="fr-BE"/>
    </w:rPr>
  </w:style>
  <w:style w:type="paragraph" w:styleId="Titre4bis">
    <w:name w:val="Titre 4bis"/>
    <w:basedOn w:val="Heading4"/>
    <w:next w:val="Texte4bis"/>
    <w:qFormat/>
    <w:pPr/>
    <w:rPr>
      <w:bCs w:val="false"/>
    </w:rPr>
  </w:style>
  <w:style w:type="paragraph" w:styleId="CitationDan11">
    <w:name w:val="citation Dan 11"/>
    <w:basedOn w:val="Texte1"/>
    <w:next w:val="Texte2"/>
    <w:qFormat/>
    <w:pPr>
      <w:spacing w:before="0" w:after="0"/>
      <w:ind w:left="3402" w:hanging="567"/>
      <w:contextualSpacing/>
    </w:pPr>
    <w:rPr>
      <w:i/>
    </w:rPr>
  </w:style>
  <w:style w:type="paragraph" w:styleId="Titre0">
    <w:name w:val="Titre 0"/>
    <w:basedOn w:val="Heading1"/>
    <w:next w:val="Texte1"/>
    <w:qFormat/>
    <w:pPr>
      <w:numPr>
        <w:ilvl w:val="0"/>
        <w:numId w:val="0"/>
      </w:numPr>
      <w:ind w:hanging="0"/>
      <w:jc w:val="left"/>
      <w:outlineLvl w:val="9"/>
    </w:pPr>
    <w:rPr>
      <w:sz w:val="24"/>
    </w:rPr>
  </w:style>
  <w:style w:type="paragraph" w:styleId="Titren6">
    <w:name w:val="Titre n°6"/>
    <w:basedOn w:val="Heading5"/>
    <w:next w:val="Texten5"/>
    <w:qFormat/>
    <w:pPr>
      <w:keepNext w:val="true"/>
      <w:ind w:left="2552" w:hanging="0"/>
      <w:outlineLvl w:val="6"/>
    </w:pPr>
    <w:rPr>
      <w:szCs w:val="22"/>
    </w:rPr>
  </w:style>
  <w:style w:type="paragraph" w:styleId="SuivitexteGalates">
    <w:name w:val="suivi texte Galates"/>
    <w:basedOn w:val="Normal"/>
    <w:next w:val="Normal"/>
    <w:qFormat/>
    <w:pPr>
      <w:spacing w:before="0" w:after="0"/>
      <w:contextualSpacing/>
      <w:jc w:val="right"/>
    </w:pPr>
    <w:rPr>
      <w:b/>
      <w:i/>
      <w:u w:val="single"/>
    </w:rPr>
  </w:style>
  <w:style w:type="paragraph" w:styleId="Titren7">
    <w:name w:val="Titre n°7"/>
    <w:basedOn w:val="Titren6"/>
    <w:next w:val="Texten5"/>
    <w:qFormat/>
    <w:pPr>
      <w:ind w:left="3119" w:hanging="0"/>
    </w:pPr>
    <w:rPr/>
  </w:style>
  <w:style w:type="paragraph" w:styleId="Texten6">
    <w:name w:val="texte n°6"/>
    <w:basedOn w:val="Texten5"/>
    <w:qFormat/>
    <w:pPr>
      <w:ind w:left="3119" w:hanging="0"/>
    </w:pPr>
    <w:rPr/>
  </w:style>
  <w:style w:type="paragraph" w:styleId="Texten7">
    <w:name w:val="texte n°7"/>
    <w:basedOn w:val="Texten6"/>
    <w:qFormat/>
    <w:pPr>
      <w:ind w:left="3402" w:hanging="0"/>
    </w:pPr>
    <w:rPr/>
  </w:style>
  <w:style w:type="paragraph" w:styleId="Titren8">
    <w:name w:val="Titre n°8"/>
    <w:basedOn w:val="Titren7"/>
    <w:next w:val="Texten7"/>
    <w:qFormat/>
    <w:pPr>
      <w:ind w:left="3402" w:hanging="0"/>
    </w:pPr>
    <w:rPr/>
  </w:style>
  <w:style w:type="paragraph" w:styleId="Texten8">
    <w:name w:val="texte n°8"/>
    <w:basedOn w:val="Texten7"/>
    <w:qFormat/>
    <w:pPr>
      <w:ind w:left="3686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général3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8:00Z</dcterms:created>
  <dc:creator>Francois Audeoud</dc:creator>
  <dc:description/>
  <cp:keywords/>
  <dc:language>en-US</dc:language>
  <cp:lastModifiedBy>Pierre-Henry Nau</cp:lastModifiedBy>
  <cp:lastPrinted>2009-12-21T19:07:00Z</cp:lastPrinted>
  <dcterms:modified xsi:type="dcterms:W3CDTF">2013-03-23T22:46:00Z</dcterms:modified>
  <cp:revision>2</cp:revision>
  <dc:subject/>
  <dc:title/>
</cp:coreProperties>
</file>