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-240665</wp:posOffset>
                </wp:positionV>
                <wp:extent cx="698500" cy="690245"/>
                <wp:effectExtent l="508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7.05pt;margin-top:-18.9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3</w:t>
                      </w:r>
                    </w:p>
                  </w:txbxContent>
                </v:textbox>
                <v:path textpathok="t"/>
                <v:textpath on="t" fitshape="t" string="GAM&#10;2013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 Ga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« … et il (Elisée) se leva et s’en alla après Elie; et il le servait. »</w:t>
      </w:r>
      <w:r>
        <w:rPr>
          <w:sz w:val="28"/>
          <w:szCs w:val="28"/>
        </w:rPr>
        <w:t xml:space="preserve"> (1 Rois 19.21)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« Luc seul est avec moi. Prends Marc et amène-le avec toi, car il m’est utile pour le service. »</w:t>
      </w:r>
      <w:r>
        <w:rPr>
          <w:sz w:val="28"/>
          <w:szCs w:val="28"/>
        </w:rPr>
        <w:t xml:space="preserve"> (2 Tim 4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es exemples bibliques nous montrent à quel point une coopération entre frères expérimentés et non expérimentés est utile, tant pour les uns que pour les autres et avant tout pour l’efficacité de l’œuvre de Di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eaucoup d’œuvres missionnaires s’en sont inspirées pour donner l’occasion à de jeunes croyants engagés d’aider des serviteurs de Dieu en terrain missionnaire. Mais jusqu’à présent, peu d’initiatives de ce type ont été véritablement organisées au sein des assemblées de frères francoph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Le </w:t>
      </w:r>
      <w:r>
        <w:rPr>
          <w:b/>
          <w:bCs/>
          <w:sz w:val="28"/>
          <w:szCs w:val="28"/>
        </w:rPr>
        <w:t>Groupe d’Action Missionnaire</w:t>
      </w:r>
      <w:r>
        <w:rPr>
          <w:sz w:val="28"/>
          <w:szCs w:val="28"/>
        </w:rPr>
        <w:t xml:space="preserve"> a été créé en Suisse en 2001. Il a été actif de 2002 à 2008. Le nouveau Gam relancé en 2013 s’inscrit dans la même ligne, avec le désir d’élargir les actions au-delà de l’Afr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ous présentons ce projet à nos frères engagés dans le services hors de l’Europe francophone et le remettons entre les mains puissantes et bienveillantes du Maître de la moisson qui seul est à même de le rendre utile et effic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jet que nous vous proposons est en étroite concertation avec le comité de soutien en France à l'œuvre missionnaire (A.M.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Pierre-Henry Nau (Gam) – Peter Larribau (A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B : Si vous souhaitez « recruter » un jeune dans votre champ missionnaire dès 2013, veuillez remplir la fiche « tuteur » et l’adresser 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rre-Henry Nau : </w:t>
      </w:r>
      <w:hyperlink r:id="rId2">
        <w:r>
          <w:rPr>
            <w:rStyle w:val="InternetLink"/>
            <w:sz w:val="28"/>
            <w:szCs w:val="28"/>
          </w:rPr>
          <w:t>ph.nau@libertysurf.f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-283210</wp:posOffset>
                </wp:positionV>
                <wp:extent cx="698500" cy="690245"/>
                <wp:effectExtent l="508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05pt;margin-top:-22.3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3</w:t>
                      </w:r>
                    </w:p>
                  </w:txbxContent>
                </v:textbox>
                <v:path textpathok="t"/>
                <v:textpath on="t" fitshape="t" string="GAM&#10;2013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Présentation succincte du G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t</w:t>
      </w:r>
    </w:p>
    <w:p>
      <w:pPr>
        <w:pStyle w:val="Normal"/>
        <w:rPr/>
      </w:pPr>
      <w:r>
        <w:rPr/>
        <w:t>-Le GAM a pour vocation de permettre à des jeunes de vivre un séjour missionnaire à court terme (15 jours à 2 mois) dans le but de les familiariser avec la Mission.</w:t>
      </w:r>
    </w:p>
    <w:p>
      <w:pPr>
        <w:pStyle w:val="Normal"/>
        <w:rPr/>
      </w:pPr>
      <w:r>
        <w:rPr/>
        <w:t>-Il a bien sûr aussi pour but d’apporter une aide spirituelle, technique, pédagogique… aux missionnaires ou aux chrétiens vivant en terre de Miss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mp d’action</w:t>
      </w:r>
    </w:p>
    <w:p>
      <w:pPr>
        <w:pStyle w:val="Normal"/>
        <w:rPr/>
      </w:pPr>
      <w:r>
        <w:rPr/>
        <w:t>-Il se limite aux champs missionnaires soutenus par les assemblées de frères d’Europe francophone.</w:t>
      </w:r>
    </w:p>
    <w:p>
      <w:pPr>
        <w:pStyle w:val="Normal"/>
        <w:rPr/>
      </w:pPr>
      <w:r>
        <w:rPr/>
        <w:t>-Europe : Albanie, Roumanie, Ukraine, et peut-être Tadjikistan</w:t>
      </w:r>
    </w:p>
    <w:p>
      <w:pPr>
        <w:pStyle w:val="Normal"/>
        <w:rPr/>
      </w:pPr>
      <w:r>
        <w:rPr/>
        <w:t>-Asie : Peut-être Inde, Sri Lanka</w:t>
      </w:r>
    </w:p>
    <w:p>
      <w:pPr>
        <w:pStyle w:val="Normal"/>
        <w:rPr/>
      </w:pPr>
      <w:r>
        <w:rPr/>
        <w:t>-Afrique : Congo, Gabon, Cameroun, Togo, Burkina, Mali, Algérie</w:t>
      </w:r>
    </w:p>
    <w:p>
      <w:pPr>
        <w:pStyle w:val="Normal"/>
        <w:rPr/>
      </w:pPr>
      <w:r>
        <w:rPr/>
        <w:t>-Amérique : Colombie, Pérou</w:t>
      </w:r>
    </w:p>
    <w:p>
      <w:pPr>
        <w:pStyle w:val="Normal"/>
        <w:rPr/>
      </w:pPr>
      <w:r>
        <w:rPr/>
        <w:t xml:space="preserve">-Nombre de postes maximum : Environ 30 dans 5 à 6 pays maximum. Pour simplifier la formation, l’envoi de groupes (jusqu’à 5 stagiaires) serait favorisé. </w:t>
        <w:br/>
        <w:t>-Langues : Il est évident que pour les pays non francophones, l’usage de l’anglais ou de l’espagnol sera nécessaire.</w:t>
        <w:br/>
      </w:r>
    </w:p>
    <w:p>
      <w:pPr>
        <w:pStyle w:val="Normal"/>
        <w:rPr>
          <w:u w:val="single"/>
        </w:rPr>
      </w:pPr>
      <w:r>
        <w:rPr>
          <w:u w:val="single"/>
        </w:rPr>
        <w:t>Fonctionnement</w:t>
      </w:r>
    </w:p>
    <w:p>
      <w:pPr>
        <w:pStyle w:val="Normal"/>
        <w:rPr/>
      </w:pPr>
      <w:r>
        <w:rPr/>
        <w:t>-Recensement des besoins en liaison avec les missionnaires en fin d’année civile.</w:t>
      </w:r>
    </w:p>
    <w:p>
      <w:pPr>
        <w:pStyle w:val="Normal"/>
        <w:rPr/>
      </w:pPr>
      <w:r>
        <w:rPr/>
        <w:t>-Sortie d’un « catalogue » des missions en début d’année: Diffusion sur Filéo, mais aussi dans (ou avec) « Mission Contact » et « VSMT » (si les éditeurs sont d'accord)</w:t>
      </w:r>
    </w:p>
    <w:p>
      <w:pPr>
        <w:pStyle w:val="Normal"/>
        <w:rPr/>
      </w:pPr>
      <w:r>
        <w:rPr/>
        <w:t>-Examen des candidatures en février</w:t>
      </w:r>
    </w:p>
    <w:p>
      <w:pPr>
        <w:pStyle w:val="Normal"/>
        <w:rPr/>
      </w:pPr>
      <w:r>
        <w:rPr/>
        <w:t>-Week-end de formation en mars ou avril</w:t>
      </w:r>
    </w:p>
    <w:p>
      <w:pPr>
        <w:pStyle w:val="Normal"/>
        <w:rPr/>
      </w:pPr>
      <w:r>
        <w:rPr/>
        <w:t>-Actions entre avril et décembre</w:t>
      </w:r>
    </w:p>
    <w:p>
      <w:pPr>
        <w:pStyle w:val="Normal"/>
        <w:rPr/>
      </w:pPr>
      <w:r>
        <w:rPr>
          <w:b/>
          <w:bCs/>
        </w:rPr>
        <w:t>Pour 2013, le Gam sera limité à 4 ou 5 destinations et la formation se fera de façon individuelle sans hébergement centralisé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Conditions de recrutement</w:t>
      </w:r>
    </w:p>
    <w:p>
      <w:pPr>
        <w:pStyle w:val="Normal"/>
        <w:rPr/>
      </w:pPr>
      <w:r>
        <w:rPr/>
        <w:t>-Etre né de nouveau et engagé</w:t>
      </w:r>
    </w:p>
    <w:p>
      <w:pPr>
        <w:pStyle w:val="Normal"/>
        <w:rPr/>
      </w:pPr>
      <w:r>
        <w:rPr/>
        <w:t>-Etre âgé du 20 à 45 ans</w:t>
      </w:r>
    </w:p>
    <w:p>
      <w:pPr>
        <w:pStyle w:val="Normal"/>
        <w:rPr/>
      </w:pPr>
      <w:r>
        <w:rPr/>
        <w:t>-Etre recommandé par une assemblée de frères d’Europe francophone</w:t>
      </w:r>
    </w:p>
    <w:p>
      <w:pPr>
        <w:pStyle w:val="Normal"/>
        <w:rPr/>
      </w:pPr>
      <w:r>
        <w:rPr/>
        <w:t>-Avoir des compétences en rapport avec le poste proposé</w:t>
      </w:r>
    </w:p>
    <w:p>
      <w:pPr>
        <w:pStyle w:val="Normal"/>
        <w:rPr/>
      </w:pPr>
      <w:r>
        <w:rPr/>
        <w:t>-Réunir le financement du voyage et du séjour ; mais toute situation particulière présentée par un candidat sera examinée.</w:t>
      </w:r>
    </w:p>
    <w:p>
      <w:pPr>
        <w:pStyle w:val="Normal"/>
        <w:rPr/>
      </w:pPr>
      <w:r>
        <w:rPr/>
        <w:t>-Suivre la formation de mars, s’engager à contribuer à celle de l’année suivante</w:t>
      </w:r>
    </w:p>
    <w:p>
      <w:pPr>
        <w:pStyle w:val="Normal"/>
        <w:rPr/>
      </w:pPr>
      <w:r>
        <w:rPr/>
        <w:t>-Comité de recrutement : Les candidatures seraient examinées par Pierre-Henry Nau, Elie Vignaud, Olivier et Julie Reynaud, Bertrand et Corinne Bay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ture de la formation</w:t>
      </w:r>
    </w:p>
    <w:p>
      <w:pPr>
        <w:pStyle w:val="Normal"/>
        <w:rPr/>
      </w:pPr>
      <w:r>
        <w:rPr/>
        <w:t>-Lieu : Espace Mélody à St Julien en St Alban (23 places) ou Chamaloc</w:t>
      </w:r>
    </w:p>
    <w:p>
      <w:pPr>
        <w:pStyle w:val="Normal"/>
        <w:rPr/>
      </w:pPr>
      <w:r>
        <w:rPr/>
        <w:t>-Période : Un week-end de mars hors Pâques</w:t>
      </w:r>
    </w:p>
    <w:p>
      <w:pPr>
        <w:pStyle w:val="Normal"/>
        <w:rPr/>
      </w:pPr>
      <w:r>
        <w:rPr/>
        <w:t xml:space="preserve">-Contenu : </w:t>
      </w:r>
    </w:p>
    <w:p>
      <w:pPr>
        <w:pStyle w:val="Normal"/>
        <w:rPr/>
      </w:pPr>
      <w:r>
        <w:rPr/>
        <w:t>1- Formalités : Visas, voyages, santé…</w:t>
      </w:r>
    </w:p>
    <w:p>
      <w:pPr>
        <w:pStyle w:val="Normal"/>
        <w:rPr/>
      </w:pPr>
      <w:r>
        <w:rPr/>
        <w:t>2- Connaissance du milieu : Contexte culturel, matériel, ecclésiastique…</w:t>
      </w:r>
    </w:p>
    <w:p>
      <w:pPr>
        <w:pStyle w:val="Normal"/>
        <w:rPr/>
      </w:pPr>
      <w:r>
        <w:rPr/>
        <w:t>3- Présentation de la mission à accomplir</w:t>
      </w:r>
    </w:p>
    <w:p>
      <w:pPr>
        <w:pStyle w:val="Normal"/>
        <w:rPr/>
      </w:pPr>
      <w:r>
        <w:rPr/>
        <w:t>4- Prière</w:t>
      </w:r>
    </w:p>
    <w:p>
      <w:pPr>
        <w:pStyle w:val="Normal"/>
        <w:rPr/>
      </w:pPr>
      <w:r>
        <w:rPr/>
        <w:t>-Intervenants : Missionnaires, serviteurs de Dieu ou anciens Gam ayant déjà travaillé dans les pays concer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38125</wp:posOffset>
                </wp:positionV>
                <wp:extent cx="698500" cy="690245"/>
                <wp:effectExtent l="5080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05pt;margin-top:-18.7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3</w:t>
                      </w:r>
                    </w:p>
                  </w:txbxContent>
                </v:textbox>
                <v:path textpathok="t"/>
                <v:textpath on="t" fitshape="t" string="GAM&#10;2013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TUT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acun devra s’engager dans cette action avec exercice et prière, dans le désir de contribuer au mieux à l’avancement de l’œuvre de Dieu. Voici ensuite les rôles de chacun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éfinir une mission à accomplir, sa période, le profil de poste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ueillir et orienter le(s) stagiaire(s)</w:t>
      </w:r>
    </w:p>
    <w:p>
      <w:pPr>
        <w:pStyle w:val="Normal"/>
        <w:rPr/>
      </w:pPr>
      <w:r>
        <w:rPr>
          <w:sz w:val="18"/>
          <w:szCs w:val="18"/>
        </w:rPr>
        <w:t>-Assurer son hébergement et ses déplacements liés à la mission, sauf situation particuliè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aire un bilan de son (leur) 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G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 partir des demandes des tuteurs, recruter les stagiaires, en concertation avec le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ssurer une formation préparatoire du stagiaire, en France, avant le st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e 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ontribuer si nécessaire à financer la formation, pour son bon dérou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inancer une partie des voyages à titre exceptionnel au cas par 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stagi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tre né de nouveau et recommandé par son assemblée lo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uivre la formation préparatoire, se préparer dans la prière à sa 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olliciter le soutien dans la prière de son assemblée loc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Trouver le financement des déplacements longs (fonds personnels, famille, assemblée…) ; mais toute situation particulière présentée par un candidat sera examiné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omplir sa tâ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 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on/ville 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 début et fin (1)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eur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stagiaires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çons ? filles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s ?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 à accomplir (soyez précis et concret sur la tâche attendue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demandé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requise et niveau 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ment demandé (2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remar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(1) : Si possible, en proposer plusieurs au choix, se souvenir qu’en juillet août, les jeunes sont souvent plus disponib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) : Matériel, documents spécifiques au pays ou à la mission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-299085</wp:posOffset>
                </wp:positionV>
                <wp:extent cx="698500" cy="690245"/>
                <wp:effectExtent l="5080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05pt;margin-top:-23.5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3</w:t>
                      </w:r>
                    </w:p>
                  </w:txbxContent>
                </v:textbox>
                <v:path textpathok="t"/>
                <v:textpath on="t" fitshape="t" string="GAM&#10;2013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STAGI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acun devra s’engager dans cette action avec exercice et prière, dans le désir de contribuer au mieux à l’avancement de l’œuvre de Dieu. Voici ensuite les rôles de chacun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éfinir une mission à accomplir, sa période, le profil de poste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ueillir et orienter le(s) stagiaire(s)</w:t>
      </w:r>
    </w:p>
    <w:p>
      <w:pPr>
        <w:pStyle w:val="Normal"/>
        <w:rPr/>
      </w:pPr>
      <w:r>
        <w:rPr>
          <w:sz w:val="18"/>
          <w:szCs w:val="18"/>
        </w:rPr>
        <w:t>-Assurer son hébergement et ses déplacements liés à la mission, sauf situation particuliè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aire un bilan de son (leur) 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G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 partir des demandes des tuteurs, recruter les stagiaires, en concertation avec le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ssurer une formation préparatoire du stagiaire, en France, avant le st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e 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Contribuer si nécessaire à financer la formation, pour son bon déroule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inancer une partie des voyages à titre exceptionnel au cas par 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stagi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tre né de nouveau et recommandé par son assemblée lo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uivre la formation préparatoire, se préparer dans la prière à sa 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olliciter le soutien dans la prière de son assemblée loc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Trouver le financement des déplacements longs (fonds personnels, famille, assemblée…) ; mais toute situation particulière présentée par un candidat sera examiné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omplir sa tâ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did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"/>
        <w:gridCol w:w="2557"/>
        <w:gridCol w:w="35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naissance 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 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: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disponibilité 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 disponibilité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ier ou études en cours (préciser lieu)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apportée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possédée et niveau 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érience du service chrétien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remar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indre une lettre de recommandation pour le service de son assemblée locale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3">
    <w:name w:val=" Car3"/>
    <w:qFormat/>
    <w:rPr>
      <w:rFonts w:eastAsia="MS Mincho;ＭＳ 明朝"/>
      <w:sz w:val="24"/>
      <w:szCs w:val="24"/>
    </w:rPr>
  </w:style>
  <w:style w:type="character" w:styleId="Car2">
    <w:name w:val=" Car2"/>
    <w:qFormat/>
    <w:rPr>
      <w:rFonts w:eastAsia="MS Mincho;ＭＳ 明朝"/>
      <w:b/>
      <w:bCs/>
      <w:sz w:val="24"/>
      <w:szCs w:val="24"/>
    </w:rPr>
  </w:style>
  <w:style w:type="character" w:styleId="Car1">
    <w:name w:val=" Car1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Car">
    <w:name w:val=" C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.nau@libertysur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9:00Z</dcterms:created>
  <dc:creator>Pierre-Henry Nau</dc:creator>
  <dc:description/>
  <cp:keywords/>
  <dc:language>en-US</dc:language>
  <cp:lastModifiedBy>Pierre-Henry Nau</cp:lastModifiedBy>
  <dcterms:modified xsi:type="dcterms:W3CDTF">2013-02-26T17:17:00Z</dcterms:modified>
  <cp:revision>6</cp:revision>
  <dc:subject/>
  <dc:title>Le 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984762</vt:r8>
  </property>
  <property fmtid="{D5CDD505-2E9C-101B-9397-08002B2CF9AE}" pid="3" name="_AuthorEmail">
    <vt:lpwstr>ph.nau@libertysurf.fr</vt:lpwstr>
  </property>
  <property fmtid="{D5CDD505-2E9C-101B-9397-08002B2CF9AE}" pid="4" name="_AuthorEmailDisplayName">
    <vt:lpwstr>Pierre-Henry NAU</vt:lpwstr>
  </property>
  <property fmtid="{D5CDD505-2E9C-101B-9397-08002B2CF9AE}" pid="5" name="_EmailSubject">
    <vt:lpwstr>AG AME</vt:lpwstr>
  </property>
</Properties>
</file>