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4.05pt;margin-top:-23.5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STAGI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ssurer une formation préparatoire du stagiaire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Contribuer si nécessaire à financer la formation, pour son bon déroul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"/>
        <w:gridCol w:w="255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aissance 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: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disponibilité 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disponibilit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er ou études en cours (préciser lieu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apporté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possédée et niveau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ence du service chrétie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indre une lettre de recommandation pour le service de son assemblée local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6:00Z</dcterms:created>
  <dc:creator>Pierre-Henry Nau</dc:creator>
  <dc:description/>
  <cp:keywords/>
  <dc:language>en-US</dc:language>
  <cp:lastModifiedBy>Pierre-Henry Nau</cp:lastModifiedBy>
  <dcterms:modified xsi:type="dcterms:W3CDTF">2013-02-26T15:46:00Z</dcterms:modified>
  <cp:revision>2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AG AME</vt:lpwstr>
  </property>
</Properties>
</file>