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ôle du tu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éfinir une mission à accomplir, sa période, le profil de poste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ccueillir et orienter le(s) stagiaire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ssurer son hébergement et ses déplacements liés à la mission, sauf situation particul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aire un bilan de son (leur) 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ôle du G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 partir des demandes des tuteurs, recruter les stagiaires, en concertation avec le tu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ssurer une formation préparatoire du stagiaire, si besoin, en France, avant le st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ôle de 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tribuer si nécessaire à financer la formation, pour son bon dérou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nancer une partie des voyages à titre exceptionnel au cas par 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ôle du stagi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tre né de nouveau et recommandé par son assemblée lo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uivre la formation préparatoire, se préparer dans la prière à sa 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olliciter le soutien dans la prière de son assemblée lo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ccomplir sa tâ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2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s : </w:t>
            </w:r>
            <w:r>
              <w:rPr>
                <w:b/>
                <w:i/>
                <w:color w:val="0000FF"/>
                <w:sz w:val="22"/>
                <w:szCs w:val="22"/>
              </w:rPr>
              <w:t>Congo-RD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on/ville : </w:t>
            </w:r>
            <w:r>
              <w:rPr>
                <w:b/>
                <w:i/>
                <w:color w:val="0000FF"/>
                <w:sz w:val="22"/>
                <w:szCs w:val="22"/>
              </w:rPr>
              <w:t>Kinshas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 début et fin (1) : </w:t>
            </w:r>
            <w:r>
              <w:rPr>
                <w:b/>
                <w:i/>
                <w:color w:val="0000FF"/>
                <w:sz w:val="22"/>
                <w:szCs w:val="22"/>
              </w:rPr>
              <w:t>Camp du  20 juillet au 10 août 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eur : </w:t>
            </w:r>
            <w:r>
              <w:rPr>
                <w:b/>
                <w:i/>
                <w:color w:val="0000FF"/>
                <w:sz w:val="22"/>
                <w:szCs w:val="22"/>
              </w:rPr>
              <w:t>Ephyly Epe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 : </w:t>
            </w:r>
            <w:r>
              <w:rPr>
                <w:b/>
                <w:i/>
                <w:color w:val="0000FF"/>
                <w:sz w:val="22"/>
                <w:szCs w:val="22"/>
              </w:rPr>
              <w:t>+41 (0) 786 990 4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él 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GB"/>
              </w:rPr>
              <w:t>agcgoee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stagiaires : 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çons ? </w:t>
            </w:r>
            <w:r>
              <w:rPr>
                <w:b/>
                <w:color w:val="00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filles ? 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s ?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±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20 an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ion à accomplir (soyez précis et concret sur la tâche attendue) : 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CAMP BIBLIQUE KIN 2014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oniteur ou Monitrice :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Avec les enfants de son groupe : - Encadrement, animation, activités diverses (par exemple le bricolage), la lecture de la parole de Dieu avec les enfants de son groupe chaque matin (au levé)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capable de tenir un groupe d’enfant de plus de 10 si possible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Connaître la parole de Dieu et être capable de la transmettre (l’enseigner) aux enfants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Avoir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±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une expérience du travail parmi les enfants ou désireux de faire une expérience avec les enfants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créatif et animateur de jeux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e requise et niveau : </w:t>
            </w:r>
            <w:r>
              <w:rPr>
                <w:i/>
                <w:color w:val="0000FF"/>
                <w:sz w:val="22"/>
                <w:szCs w:val="22"/>
              </w:rPr>
              <w:t>Français.  – Terminal, Bac et plu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ment demandé (2) :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Visa, vaccins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atériels liés aux activités des ateliers, livres, coloriages,  peintures pour textile ou autre bricolage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Nous désirons avoir des moniteurs et  monitrices pleine de vie et capable de s’intégré dans une équipe avec les moniteurs  locaux. Rester en groupe, éviter de s’isoler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Etre capable de supporter ou à surmonter le choc culturel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prêt ou prête à écouter des consignes des responsables  et les respecter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as de fréquentation sur place, c.à.d. pas de proposition de mariage lors du séjour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/>
      </w:pPr>
      <w:r>
        <w:rPr>
          <w:sz w:val="16"/>
          <w:szCs w:val="16"/>
        </w:rPr>
        <w:t>(2) : Matériel, documents spécifiques au pays ou à la mission</w:t>
      </w:r>
      <w:r>
        <w:rPr/>
        <w:b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5:00Z</dcterms:created>
  <dc:creator>Pierre-Henry Nau</dc:creator>
  <dc:description/>
  <cp:keywords/>
  <dc:language>en-US</dc:language>
  <cp:lastModifiedBy>Pierre-Henry Nau</cp:lastModifiedBy>
  <dcterms:modified xsi:type="dcterms:W3CDTF">2013-11-30T13:19:00Z</dcterms:modified>
  <cp:revision>7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Kinshasa 2013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