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0835</wp:posOffset>
                </wp:positionH>
                <wp:positionV relativeFrom="paragraph">
                  <wp:posOffset>-238125</wp:posOffset>
                </wp:positionV>
                <wp:extent cx="698500" cy="690245"/>
                <wp:effectExtent l="5080" t="190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400" cy="69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G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201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white" stroked="t" o:allowincell="f" style="position:absolute;margin-left:-26.05pt;margin-top:-18.75pt;width:54.95pt;height:54.3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GA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2014</w:t>
                      </w:r>
                    </w:p>
                  </w:txbxContent>
                </v:textbox>
                <v:path textpathok="t"/>
                <v:textpath on="t" fitshape="t" string="GAM&#10;2014" style="font-family:&quot;Comic Sans MS&quot;;font-size:24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FICHE TUTEU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dre de la 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hacun devra s’engager dans cette action avec exercice et prière, dans le désir de contribuer au mieux à l’avancement de l’œuvre de Dieu. Voici ensuite les rôles de chacun 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ôle du tute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Définir une mission à accomplir, sa période, le profil de poste(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Accueillir et orienter le(s) stagiaire(s)</w:t>
      </w:r>
    </w:p>
    <w:p>
      <w:pPr>
        <w:pStyle w:val="Normal"/>
        <w:rPr/>
      </w:pPr>
      <w:r>
        <w:rPr>
          <w:sz w:val="18"/>
          <w:szCs w:val="18"/>
        </w:rPr>
        <w:t>-Assurer son hébergement et ses déplacements liés à la mission, sauf situation particuliè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Faire un bilan de son (leur) ac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ôle du G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A partir des demandes des tuteurs, recruter les stagiaires, en concertation avec le tuteur</w:t>
      </w:r>
    </w:p>
    <w:p>
      <w:pPr>
        <w:pStyle w:val="Normal"/>
        <w:rPr/>
      </w:pPr>
      <w:r>
        <w:rPr>
          <w:sz w:val="18"/>
          <w:szCs w:val="18"/>
        </w:rPr>
        <w:t>-Assurer une formation préparatoire du stagiaire, si besoin, en France, avant le stag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ôle de 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Contribuer si nécessaire à financer la formation, pour son bon déroule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Financer une partie des voyages à titre exceptionnel au cas par c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ôle du stagiai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Etre né de nouveau et recommandé par son assemblée loc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Suivre la formation préparatoire, se préparer dans la prière à sa miss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Solliciter le soutien dans la prière de son assemblée loca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Trouver le financement des déplacements longs (fonds personnels, famille, assemblée…) ; mais toute situation particulière présentée par un candidat sera examiné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Accomplir sa tâc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ture de la 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s : Congo (RDC)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gion/ville : Kinshasa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 début et fin (1) : 3 à 6 mois minimum ou... long terme !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eur : Kimo Horisberg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l 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0 41 21 654 32 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l</w:t>
            </w:r>
            <w:r>
              <w:rPr/>
              <w:t xml:space="preserve"> : </w:t>
            </w:r>
            <w:r>
              <w:rPr>
                <w:sz w:val="22"/>
                <w:szCs w:val="22"/>
              </w:rPr>
              <w:t>kimo@centrebiblique.or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stagiaires : 1 ou pl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çons ou fill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s ?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sion à accomplir 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otre équipe congolaise des centres Bibliques serait heureuse d'accueillir à Kinshasa dans cette phase de transition vers l'autonomie un/des expatrié(s) pouvant les soutenir dans les domaines de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l'administration et la comptabilité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le développement et la maintenance informatiqu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le suivi des rénovations et des constructions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étences demandée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appel de Dieu, une véritable motivation ainsi que la recommandation, l'encouragement et le soutien de l'assemblée d'attache sont essentie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e requise et niveau : Français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ement demandé (2)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s remarque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sonnes de contact, à disposition pour tout renseignement supplémentaire et recherche d'une conviction commune 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Anne-Claude et Pierre-Etienne Pfister (anne-claude@centrebiblique.org ou pierre-etienne@centrebiblique.or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Kimo Horisberg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(1) : Si possible, en proposer plusieurs au choix, se souvenir qu’en juillet août, les jeunes sont souvent plus disponib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2) : Matériel, documents spécifiques au pays ou à la mission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8"/>
      <w:szCs w:val="18"/>
    </w:rPr>
  </w:style>
  <w:style w:type="character" w:styleId="Car3">
    <w:name w:val=" Car3"/>
    <w:qFormat/>
    <w:rPr>
      <w:rFonts w:eastAsia="MS Mincho;ＭＳ 明朝"/>
      <w:sz w:val="24"/>
      <w:szCs w:val="24"/>
    </w:rPr>
  </w:style>
  <w:style w:type="character" w:styleId="Car2">
    <w:name w:val=" Car2"/>
    <w:qFormat/>
    <w:rPr>
      <w:rFonts w:eastAsia="MS Mincho;ＭＳ 明朝"/>
      <w:b/>
      <w:bCs/>
      <w:sz w:val="24"/>
      <w:szCs w:val="24"/>
    </w:rPr>
  </w:style>
  <w:style w:type="character" w:styleId="Car1">
    <w:name w:val=" Car1"/>
    <w:qFormat/>
    <w:rPr>
      <w:rFonts w:ascii="Lucida Grande;Arial" w:hAnsi="Lucida Grande;Arial" w:eastAsia="MS Mincho;ＭＳ 明朝" w:cs="Lucida Grande;Arial"/>
      <w:sz w:val="18"/>
      <w:szCs w:val="18"/>
    </w:rPr>
  </w:style>
  <w:style w:type="character" w:styleId="Car">
    <w:name w:val=" Car"/>
    <w:qFormat/>
    <w:rPr>
      <w:rFonts w:eastAsia="MS Mincho;ＭＳ 明朝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9:15:00Z</dcterms:created>
  <dc:creator>Pierre-Henry Nau</dc:creator>
  <dc:description/>
  <cp:keywords/>
  <dc:language>en-US</dc:language>
  <cp:lastModifiedBy>Pierre-Henry Nau</cp:lastModifiedBy>
  <dcterms:modified xsi:type="dcterms:W3CDTF">2014-03-02T19:15:00Z</dcterms:modified>
  <cp:revision>2</cp:revision>
  <dc:subject/>
  <dc:title>Le G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9984762</vt:r8>
  </property>
  <property fmtid="{D5CDD505-2E9C-101B-9397-08002B2CF9AE}" pid="3" name="_AuthorEmail">
    <vt:lpwstr>ph.nau@libertysurf.fr</vt:lpwstr>
  </property>
  <property fmtid="{D5CDD505-2E9C-101B-9397-08002B2CF9AE}" pid="4" name="_AuthorEmailDisplayName">
    <vt:lpwstr>Pierre-Henry NAU</vt:lpwstr>
  </property>
  <property fmtid="{D5CDD505-2E9C-101B-9397-08002B2CF9AE}" pid="5" name="_EmailSubject">
    <vt:lpwstr>AG AME</vt:lpwstr>
  </property>
  <property fmtid="{D5CDD505-2E9C-101B-9397-08002B2CF9AE}" pid="6" name="_ReviewingToolsShownOnce">
    <vt:lpwstr/>
  </property>
</Properties>
</file>