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38125</wp:posOffset>
                </wp:positionV>
                <wp:extent cx="698500" cy="690245"/>
                <wp:effectExtent l="5080" t="1905" r="5080" b="0"/>
                <wp:wrapNone/>
                <wp:docPr id="1" name="" descr="GAM&#13;&#10;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6.05pt;margin-top:-18.7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GAM&#10;2014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T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ôle du tuteur</w:t>
      </w:r>
    </w:p>
    <w:p>
      <w:pPr>
        <w:pStyle w:val="Normal"/>
        <w:rPr/>
      </w:pPr>
      <w:r>
        <w:rPr/>
        <w:t>-Définir une mission à accomplir, sa période, le profil de poste(s)</w:t>
      </w:r>
    </w:p>
    <w:p>
      <w:pPr>
        <w:pStyle w:val="Normal"/>
        <w:rPr/>
      </w:pPr>
      <w:r>
        <w:rPr/>
        <w:t>-Accueillir et orienter le(s) stagiaire(s)</w:t>
      </w:r>
    </w:p>
    <w:p>
      <w:pPr>
        <w:pStyle w:val="Normal"/>
        <w:rPr/>
      </w:pPr>
      <w:r>
        <w:rPr/>
        <w:t>-Assurer son hébergement et ses déplacements liés à la mission, sauf situation particulière</w:t>
      </w:r>
    </w:p>
    <w:p>
      <w:pPr>
        <w:pStyle w:val="Normal"/>
        <w:rPr/>
      </w:pPr>
      <w:r>
        <w:rPr/>
        <w:t>-Faire un bilan de son (leur) a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u Gam</w:t>
      </w:r>
    </w:p>
    <w:p>
      <w:pPr>
        <w:pStyle w:val="Normal"/>
        <w:rPr/>
      </w:pPr>
      <w:r>
        <w:rPr/>
        <w:t>-A partir des demandes des tuteurs, recruter les stagiaires, en concertation avec le tuteur</w:t>
      </w:r>
    </w:p>
    <w:p>
      <w:pPr>
        <w:pStyle w:val="Normal"/>
        <w:rPr/>
      </w:pPr>
      <w:r>
        <w:rPr/>
        <w:t>-Assurer une formation préparatoire du stagiaire, si besoin, en France, avant le sta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e AME</w:t>
      </w:r>
    </w:p>
    <w:p>
      <w:pPr>
        <w:pStyle w:val="Normal"/>
        <w:rPr/>
      </w:pPr>
      <w:r>
        <w:rPr/>
        <w:t>-Contribuer si nécessaire à financer la formation, pour son bon déroulement</w:t>
      </w:r>
    </w:p>
    <w:p>
      <w:pPr>
        <w:pStyle w:val="Normal"/>
        <w:rPr/>
      </w:pPr>
      <w:r>
        <w:rPr/>
        <w:t>-Financer une partie des voyages à titre exceptionnel au cas par c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u stagiaire</w:t>
      </w:r>
    </w:p>
    <w:p>
      <w:pPr>
        <w:pStyle w:val="Normal"/>
        <w:rPr/>
      </w:pPr>
      <w:r>
        <w:rPr/>
        <w:t>-Etre né de nouveau et recommandé par son assemblée locale</w:t>
      </w:r>
    </w:p>
    <w:p>
      <w:pPr>
        <w:pStyle w:val="Normal"/>
        <w:rPr/>
      </w:pPr>
      <w:r>
        <w:rPr/>
        <w:t>-Suivre la formation préparatoire, se préparer dans la prière à sa mission</w:t>
      </w:r>
    </w:p>
    <w:p>
      <w:pPr>
        <w:pStyle w:val="Normal"/>
        <w:rPr/>
      </w:pPr>
      <w:r>
        <w:rPr/>
        <w:t>-Solliciter le soutien dans la prière de son assemblée locale.</w:t>
      </w:r>
    </w:p>
    <w:p>
      <w:pPr>
        <w:pStyle w:val="Normal"/>
        <w:rPr/>
      </w:pPr>
      <w:r>
        <w:rPr/>
        <w:t>-Trouver le financement des déplacements longs (fonds personnels, famille, assemblée…) ; mais toute situation particulière présentée par un candidat sera examinée.</w:t>
      </w:r>
    </w:p>
    <w:p>
      <w:pPr>
        <w:pStyle w:val="Normal"/>
        <w:rPr/>
      </w:pPr>
      <w:r>
        <w:rPr/>
        <w:t>-Accomplir sa tâc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9"/>
        <w:gridCol w:w="3056"/>
        <w:gridCol w:w="441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 : Algérie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/ville : Oran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 début et fin (1) : 5 jours (du dimanche au jeudi) entre janvier et juin  201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ur : Mouloud Bécha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 : 00 213 7990113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 : mouloud.bechar@escapetown.org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tagiaires :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 ou fil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 : 20-45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on à accomplir (soyez précis et concret sur la tâche attendue) : </w:t>
            </w:r>
          </w:p>
          <w:p>
            <w:pPr>
              <w:pStyle w:val="Normal"/>
              <w:rPr/>
            </w:pPr>
            <w:r>
              <w:rPr/>
              <w:t>-Formation en informatique pour 8 jeunes chrétiens qui suivent une formation biblique à l’école Timothée. Tout ce  qui concerne l’utilisation de l’ordinateur (word, excel, ppt, moviemaker, réseaux sociaux, classement…). Les étudiants sont encore au premier stade quant à l’utilisation de l’ordinateur.</w:t>
            </w:r>
          </w:p>
          <w:p>
            <w:pPr>
              <w:pStyle w:val="Normal"/>
              <w:rPr/>
            </w:pPr>
            <w:r>
              <w:rPr/>
              <w:t>-Effectuer une révision du parc informatique (antivirus…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rci beaucoup et que Dieu vous utilise davantage pour sa gloi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 demandées :  Une bonne maîtrise de l’informatique .</w:t>
            </w:r>
          </w:p>
          <w:p>
            <w:pPr>
              <w:pStyle w:val="Normal"/>
              <w:rPr/>
            </w:pPr>
            <w:r>
              <w:rPr/>
              <w:t xml:space="preserve">Langue requise et niveau : français. 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ment demandé (2) : Tout ce qui peut apporter et contribuer efficacement a une bonne formation des stagiai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remarques : L’école Timothée ne peut pas contribuer  aux frais de voyage, mais assure nourriture et héberg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 : Si possible, en proposer plusieurs au choix, se souvenir qu’en juillet août, les jeunes sont souvent plus disponibles</w:t>
      </w:r>
    </w:p>
    <w:p>
      <w:pPr>
        <w:pStyle w:val="Normal"/>
        <w:rPr/>
      </w:pPr>
      <w:r>
        <w:rPr/>
        <w:t>(2) : Matériel, documents spécifiques au pays ou à la mission</w:t>
        <w:b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ＭＳ 明朝"/>
      <w:sz w:val="24"/>
      <w:szCs w:val="24"/>
    </w:rPr>
  </w:style>
  <w:style w:type="character" w:styleId="Car2">
    <w:name w:val=" Car2"/>
    <w:qFormat/>
    <w:rPr>
      <w:rFonts w:eastAsia="MS Mincho;ＭＳ 明朝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Car">
    <w:name w:val=" C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8:00Z</dcterms:created>
  <dc:creator>Pierre-Henry Nau</dc:creator>
  <dc:description/>
  <cp:keywords/>
  <dc:language>en-US</dc:language>
  <cp:lastModifiedBy>Pierre-Henry Nau</cp:lastModifiedBy>
  <dcterms:modified xsi:type="dcterms:W3CDTF">2013-11-30T13:18:00Z</dcterms:modified>
  <cp:revision>8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490364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RE : 2 au 9 mars</vt:lpwstr>
  </property>
  <property fmtid="{D5CDD505-2E9C-101B-9397-08002B2CF9AE}" pid="6" name="_PreviousAdHocReviewCycleID">
    <vt:r8>2129984762</vt:r8>
  </property>
  <property fmtid="{D5CDD505-2E9C-101B-9397-08002B2CF9AE}" pid="7" name="_ReviewingToolsShownOnce">
    <vt:lpwstr/>
  </property>
</Properties>
</file>