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299085</wp:posOffset>
                </wp:positionV>
                <wp:extent cx="698500" cy="690245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4.05pt;margin-top:-23.5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STAGI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éfinir une mission à accomplir, sa période, le profil de pos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ueillir et orienter le(s) stagiaire(s)</w:t>
      </w:r>
    </w:p>
    <w:p>
      <w:pPr>
        <w:pStyle w:val="Normal"/>
        <w:rPr/>
      </w:pPr>
      <w:r>
        <w:rPr>
          <w:sz w:val="18"/>
          <w:szCs w:val="18"/>
        </w:rPr>
        <w:t>-Assurer son hébergement et ses déplacements liés à la mission, sauf situation particul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ire un bilan de son (leur)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 partir des demandes des tuteurs, recruter les stagiaires, en concertation avec le tuteur</w:t>
      </w:r>
    </w:p>
    <w:p>
      <w:pPr>
        <w:pStyle w:val="Normal"/>
        <w:rPr/>
      </w:pPr>
      <w:r>
        <w:rPr>
          <w:sz w:val="18"/>
          <w:szCs w:val="18"/>
        </w:rPr>
        <w:t>-Assurer une formation préparatoire du stagiaire, si besoin, en France, avant l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e 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Contribuer si nécessaire à financer la formation, pour son bon déroule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inancer une partie des voyages à titre exceptionnel au cas par 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stagi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tre né de nouveau et recommandé par son assemblée lo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ivre la formation préparatoire, se préparer dans la prière à sa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olliciter le soutien dans la prière de son assemblée lo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omplir sa tâ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"/>
        <w:gridCol w:w="255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naissance 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 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: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disponibilité 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 disponibilité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ier ou études en cours (préciser lieu)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apportée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possédée et niveau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érience du service chrétie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remar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indre une lettre de recommandation pour le service de son assemblée locale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ＭＳ 明朝"/>
      <w:sz w:val="24"/>
      <w:szCs w:val="24"/>
    </w:rPr>
  </w:style>
  <w:style w:type="character" w:styleId="Car2">
    <w:name w:val=" Car2"/>
    <w:qFormat/>
    <w:rPr>
      <w:rFonts w:eastAsia="MS Mincho;ＭＳ 明朝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Car">
    <w:name w:val=" C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3:00Z</dcterms:created>
  <dc:creator>Pierre-Henry Nau</dc:creator>
  <dc:description/>
  <cp:keywords/>
  <dc:language>en-US</dc:language>
  <cp:lastModifiedBy>Pierre-Henry Nau</cp:lastModifiedBy>
  <dcterms:modified xsi:type="dcterms:W3CDTF">2013-11-12T20:16:00Z</dcterms:modified>
  <cp:revision>3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984762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AG AME</vt:lpwstr>
  </property>
  <property fmtid="{D5CDD505-2E9C-101B-9397-08002B2CF9AE}" pid="6" name="_ReviewingToolsShownOnce">
    <vt:lpwstr/>
  </property>
</Properties>
</file>